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950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39700</wp:posOffset>
            </wp:positionV>
            <wp:extent cx="5900420" cy="14071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6:18Z</dcterms:created>
  <dc:creator>Administrator</dc:creator>
  <dc:description/>
  <dc:language>en-US</dc:language>
  <cp:lastModifiedBy>Administrator</cp:lastModifiedBy>
  <dcterms:modified xsi:type="dcterms:W3CDTF">2025-03-19T06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45110AA44BD8BA9348D0AB98FD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kODcyZWJiYTgyNDY1NTg1NzRjYTFmOTUxYzRjMDgiLCJ1c2VySWQiOiIxMTQ4NDc3NzYzIn0=</vt:lpwstr>
  </property>
</Properties>
</file>